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5:0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CED07B45678A609D4D307ACED12F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ED07B45678A609D4D307ACED12F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wcsOocyBsYSBjeWJlcmF0dGFxdWUgY29udHJlIGzigJl1bml2ZXJzaXTDqSBQYXJpc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YXksIHVuZSByZW50csOpZSDCq8Kgc3lzdMOobWUgRMKgwrs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QtMDgtMzEgMTQ6Mzc6MjU8L2Rpdj48ZGl2Puadpea6kCA6IOOAiuS4lueVj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ED07B45678A609D4D307ACED12F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