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4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F7A4484BBA2CBB768D4A4B4360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F7A4484BBA2CBB768D4A4B4360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IHBvaW50IHN1ciBsYSBzaXR1YXRpb24gYXUgUHJvY2hlLU9yaWVudMKgOiBwb3Vy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ZGUgbOKAmW9ww6lyYXRpb24gwqvCoGFudGl0ZXJyb3Jpc3RlwqDCuyBlbiBDaXNqb3Jk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ZMOpYnV0IGRlIGxhIGNhbXBhZ25lIGFudGlwb2xpbyBkYW5zIGxhIGJhbmRlIGRlIEdh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gtMzEgMTg6NDg6MT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S4lueV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F7A4484BBA2CBB768D4A4B4360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