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7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510AD52B238AC888B0BB39C661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510AD52B238AC888B0BB39C661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aXZpZXIgRmF1cmUgYXBwZWxsZSDDoCBs4oCZdW5pdMOpIGRlIGxhIGdhdWNoZSBw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HByw6lzaWRlbnRpZWxsZSBkZSAyMDI3LCBzYW5zIGV4Y2x1cmUgcXVlIGxlIFBhcnRp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bGlzdGUgcHVpc3NlIMKrwqBwYXJ0aXIgc2V1bMKgwrs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gtMzEgMjM6NDY6NTg8L2Rpdj48ZGl2Puadpea6kCA6IOOAiuS4lueV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510AD52B238AC888B0BB39C661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