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Sep 2024 08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778085802DBEA89CFA162BA965C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78085802DBEA89CFA162BA965C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cXXDqnRlIMOpbGVjdG9yYWxlwqA6IHVuZSB2aWN0b2lyZSBkZSBsYSBnYXVjaGUg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qWdpc2xhdGl2ZXMgZGFucyB1bmUgRnJhbmNlIGRlIGRyb2l0ZS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C0wOC0zMSAyMjowMDoxMDwvZGl2PjxkaXY+5p2l5rqQIDog44CK5LiW55W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778085802DBEA89CFA162BA965C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