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ED010DF9F0859438A5126E9652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ED010DF9F0859438A5126E9652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yBhbm5lYXV4IG9seW1waXF1ZXMgwqvCoHZvbnQgcmVzdGVyIHN1ciBsYSB0b3Vy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MKgwrsgYXByw6hzIGxlcyBKZXV4LCBhbm5vbmNlIEFubmUgSGlkYWxnb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MSAwMzozMDo1NjwvZGl2PjxkaXY+5p2l5rqQIDog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ED010DF9F0859438A5126E9652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