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39AB717C49B8CC75114782B9F6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39AB717C49B8CC75114782B9F6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RyaXN0ZSBmaW4gZGUgTWFyZ3Vlcml0ZSBEdXJhcyBldCBkZSBZYW5uIEFuZHLD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gtMzEgMTE6MDA6MD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S4lueV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39AB717C49B8CC75114782B9F6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