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9A6FDA02C7E46A744D3548368F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9A6FDA02C7E46A744D3548368F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cyBncmFuZGVzIGV4cG9zaXRpb25zIGRlIGxhIHJlbnRyw6llIMOgIG5lIHBhcyBt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wqA6IHN1cnLDqWFsaXNtZSwgYXJ0ZSBwb3ZlcmEsIHBvcCBhcnTigKY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gtMzEgMTE6MzA6MDk8L2Rpdj48ZGl2Puadpea6kCA6IOOA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9A6FDA02C7E46A744D3548368F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