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4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A9F0285A3EE5F708EAAEEAD9AE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A9F0285A3EE5F708EAAEEAD9AE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mVudCBldCBmw6p0YXJkLCB1bmUgZG91YmxlIGNhc3F1ZXR0ZSBwYXMgdG91am91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cGxlIMOgIHBvcnRlcsKgOiDCq8KgVW5lIG3DqHJlIHN1ciB1biBkYW5jZSBmbG9vciwg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dCBwb2xpdGlxdWUuIEVsbGUgbuKAmWVzdCByaWVuIGTigJlhdXRyZSBxdeKAmWVsbGUt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IHBvdXIgZWxsZS1tw6ptZcKgIcKgwrsuPC9oMT48ZGl2PuWPkeW4g+S6jiA6IDIwMjQt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MTI6MDA6MjA8L2Rpdj48ZGl2Puadpea6kCA6IOOAiuS4lueVj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A9F0285A3EE5F708EAAEEAD9AE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