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5D6A3320189FE5DEE9BD04EEAE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5D6A3320189FE5DEE9BD04EEAE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wqBM4oCZaW50ZWxsaWdlbmNlIGFydGlmaWNpZWxsZSBlc3QgdW5lIGJ1bGxlwqA6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YSB1biBkw6ljYWxhZ2UgZW50cmUgbGVzIGNvw7t0cywgdHLDqHMgaW1wb3J0YW50cywg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IHJldmVudXMgcG90ZW50aWVsc8KgwrsuPC9oMT48ZGl2PuWPkeW4g+S6jiA6IDIwMjQt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MTA6MzA6MDE8L2Rpdj48ZGl2Puadpea6kCA6IOOAiuS4lueV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5D6A3320189FE5DEE9BD04EEAE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