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EA5C9041490F273197B2EBD398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EA5C9041490F273197B2EBD398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hdm9jYXQgSGVucmkgTGVjbGVyYywgYXJkZW50IGTDqWZlbnNldXIgZGVzIGxp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yBwdWJsaXF1ZXMsIGVzdCBtb3J0LjwvaDE+PGRpdj7lj5HluIPkuo4gOiAyMDI0LTA5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jA4OjQ1PC9kaXY+PGRpdj7mnaXmupAgOiDjgIrkuJbnlYz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EA5C9041490F273197B2EBD398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