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6:1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E7CD7C45032CB026A7B46A834325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E7CD7C45032CB026A7B46A834325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m5vdGljaWFzIC0gRWxldHJvYnJhcyBhc3NpbmEgZG9pcyBub3ZvcyBtZW1vcmFuZG9zL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8L2gxPjxkaXY+5Y+R5biD5LqOIDogMjAyNC0wNS0xNCAwODowMD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5be06KW/55S15Yqb5YWs5Y+4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E7CD7C45032CB026A7B46A834325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