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66692BD3FDA524589C52B7CD7A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66692BD3FDA524589C52B7CD7A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5vdGljaWFzIC0gQ2VyaW3DtG5pYSBtYXJjYSBvYnJhcyBkZSByZXZpdGFsaXphw6fDo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Li4uPC9oMT48ZGl2PuWPkeW4g+S6jiA6IDIwMjQtMDUtMTc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3tOilv+eUteWKm+WFrOWPu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66692BD3FDA524589C52B7CD7A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