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F2086544AB03FC1CD004662FA4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F2086544AB03FC1CD004662FA4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BDR1QgRWxldHJvc3VsIHJlZm9yw6dhIHNpc3Rl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oMT48ZGl2PuWPkeW4g+S6jiA6IDIwMjQtMDUtMjM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3tOilv+eUteWKm+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F2086544AB03FC1CD004662FA4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