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EB701414E32E5D5AE0DEFCC3FB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B701414E32E5D5AE0DEFCC3FB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BlIFN1emFubyBzZSB1bmVtIHBhcmEgZGVzZW52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Li4uPC9oMT48ZGl2PuWPkeW4g+S6jiA6IDIwMjQtMDYtMjc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3tOilv+eUteWKm+WFrOWPu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B701414E32E5D5AE0DEFCC3FB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