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A106C9CE19090106CA2B1AA848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106C9CE19090106CA2B1AA848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SGlkcmVsw6l0cmljYSBTYW50byBBbnTDtG5pb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Ny0wOCAwODowMDowMDwvZGl2PjxkaXY+5p2l5rqQIDog5be06KW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A106C9CE19090106CA2B1AA848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