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5E27CC630F905F67EC69A9C3B1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E27CC630F905F67EC69A9C3B1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U29mdHdhcmUgZGVzZW52b2x2aWRvIHBlbGEgRWxldHJvYnJhcyBD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Li48L2gxPjxkaXY+5Y+R5biD5LqOIDogMjAyNC0wNy0xN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be06KW/55S15Yqb5YWs5Y+4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E27CC630F905F67EC69A9C3B1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