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36BCFF57B9E38B7B5CF3F294F5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36BCFF57B9E38B7B5CF3F294F5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wcm9tb3ZlIG5vdm8gZGVzYWZpbyBkbyBUZWNo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ZXJzaGlwcy4uLi48L2gxPjxkaXY+5Y+R5biD5LqOIDogMjAyNC0wNy0x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be06KW/55S15Yqb5YWs5Y+4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36BCFF57B9E38B7B5CF3F294F5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