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6:37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E8F2FAC1404E388F4DF9AF5A1350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E8F2FAC1404E388F4DF9AF5A1350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m5vdGljaWFzIC0gRWxldHJvYnJhcyBpbmljaWEgb3BlcmHDp8OjbyBjb21lcmNpYWwgZ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LjwvaDE+PGRpdj7lj5HluIPkuo4gOiAyMDI0LTA3LTE4IDA4OjAwOjAw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lt7Topb/nlLXlipvlhazlj7g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E8F2FAC1404E388F4DF9AF5A1350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