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5:1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25F02FC8DD024D8E1980F5BD037E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5F02FC8DD024D8E1980F5BD037E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m5vdGljaWFzIC0gSW5ub3ZhdGlvbiBHcmlkOiBFbGV0cm9icmFzIGxhbsOnYSBtw7Nk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jwvaDE+PGRpdj7lj5HluIPkuo4gOiAyMDI0LTA3LTI2IDA4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t7Topb/nlLXlipvlhazlj7g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5F02FC8DD024D8E1980F5BD037E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