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36BFD5E3B4774732C0C3CCA4F6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36BFD5E3B4774732C0C3CCA4F6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DDqSBzZWd1bmRhIGVtcHJlc2EgZG8gc2V0b3Ig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aWNvLi4uLjwvaDE+PGRpdj7lj5HluIPkuo4gOiAyMDI0LTA4LTA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t7Topb/nlLXlipvlhazlj7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36BFD5E3B4774732C0C3CCA4F6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