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5:0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E8916CD8B85546AB9E03A1479B20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E8916CD8B85546AB9E03A1479B20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m5vdGljaWFzIC0gRWxldHJvYnJhcyBpbnZlc3RlIFIkIDIgYmlsaMO1ZXMgbm8gc2Vn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uLi48L2gxPjxkaXY+5Y+R5biD5LqOIDogMjAyNC0wOC0wNyAwODowMDow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5be06KW/55S15Yqb5YWs5Y+4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E8916CD8B85546AB9E03A1479B20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