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BA88DA6B856BCC8B31AFD1792F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A88DA6B856BCC8B31AFD1792F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sYW7Dp2EgcHJvamV0byBkZSBpbm92YcOnw6Nv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YWdvYXMuLi4uPC9oMT48ZGl2PuWPkeW4g+S6jiA6IDIwMjQtMDgtMD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3tOilv+eUteWKm+WFrOWPu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BA88DA6B856BCC8B31AFD1792F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