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53012BF713212204D3AD8B164F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53012BF713212204D3AD8B164F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pbmljaWEgY2FtcGFuaGEgcXVlIGRlc3RhY2Eg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sOnYS4uLi48L2gxPjxkaXY+5Y+R5biD5LqOIDogMjAyNC0wOC0x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be06KW/55S15Yqb5YWs5Y+4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53012BF713212204D3AD8B164F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