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9CA4598B5182B3A49B6DCE78D0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9CA4598B5182B3A49B6DCE78D0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m5vdGljaWFzIC0gRWxldHJvYnJhcyBhbnVuY2lhIG1haXMgZGUgMjAwIHZhZ2FzIG5v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YW1lbnRvLi4uLjwvaDE+PGRpdj7lj5HluIPkuo4gOiAyMDI0LTA4LTE5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t7Topb/nlLXlipvlhazlj7g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9CA4598B5182B3A49B6DCE78D0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