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0DD4CB483ADD3FB650A98102CB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0DD4CB483ADD3FB650A98102CB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5vdGljaWFzIC0gRWxldHJvYnJhcyByZXN0YWJlbGVjZSAxMDAlIGRhIG9wZXJhw6fDo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Li4uPC9oMT48ZGl2PuWPkeW4g+S6jiA6IDIwMjQtMDgtMzA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3tOilv+eUteWKm+WFrOWPu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0DD4CB483ADD3FB650A98102CB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