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D3FC61480F2E08153D6CA94AF1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D3FC61480F2E08153D6CA94AF1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FQURPVVQ6IERlcHV0eSBTZWNyZXRhcnkgb2YgdGhlIFRyZWFzdXJ5IFdhbGx5IEF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gJlzIENhbGwgd2l0aCBNaW5pc3RlciBvZiBGaW5hbmNlIFNlcmdpaSBNYXJjaGVua28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YWluZS48L2gxPjxkaXY+5Y+R5biD5LqOIDogMjAyNC0wOC0yMC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6O5Zu96LSi5pS/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D3FC61480F2E08153D6CA94AF1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