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517458B1C3BBF5004113B4E2BE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517458B1C3BBF5004113B4E2BE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UuUy4gRGVwYXJ0bWVudCBvZiB0aGUgVHJlYXN1cnkgQW5ub3VuY2VzIFdpc2NvbnNp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IEpvaW4gSVJTIERpcmVjdCBGaWxlIGZvciBGaWxpbmcgU2Vhc29uIDIwMjU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gtMjEgMDA6MDA6MDA8L2Rpdj48ZGl2Puadpea6kCA6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uaUv+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517458B1C3BBF5004113B4E2BE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