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B23BC8E061FBE0E50805F67118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B23BC8E061FBE0E50805F67118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IFJ1c3NpYSBGZWVscyBFZmZlY3RzIG9mIE11bHRpbGF0ZXJhbCBTYW5jdGlvbnMg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Z24sIFRyZWFzdXJ5IFRha2VzIEZ1cnRoZXIgQWN0aW9uIEFnYWluc3QgUnVzc2lh4oCZ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5hdGlvbmFsIFN1cHBseSBDaGFpbnMuPC9oMT48ZGl2PuWPkeW4g+S6jiA6IDIwMjQt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A6MDA6MDA8L2Rpdj48ZGl2Puadpea6kCA6IOe+juWbvei0ouaUv+mDq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B23BC8E061FBE0E50805F67118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