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6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3D844D4E2938BE9062C0E8C3DEC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D844D4E2938BE9062C0E8C3DEC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RGVwYXJ0bWVudCBvZiB0aGUgVHJlYXN1cnkgQW5ub3VuY2VzIE1haW5lIFd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biBJUlMgRGlyZWN0IEZpbGUgZm9yIEZpbGluZyBTZWFzb24gMjAyNS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C0wOC0yNyAwMDowMDowMDwvZGl2PjxkaXY+5p2l5rqQIDog576O5Zu9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6YOo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3D844D4E2938BE9062C0E8C3DEC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