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6:0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F6A39B60E6D4428B1635780AB4B2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F6A39B60E6D4428B1635780AB4B2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FQURPVVQ6IFRyZWFzdXJlciBDaGllZiBNYWxlcmJhIE1ha2VzIEZpcnN0IE9mZmlj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c2l0IHRvIGFuIEFsYXNrYSBOYXRpdmUgVHJpYmU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gtMjggMDA6MDA6MDA8L2Rpdj48ZGl2Puadpea6kCA6IOe+juWbvei0ouaUv+mDq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F6A39B60E6D4428B1635780AB4B2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