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5:1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851A0EECCBF16BD16B8E5DC01A82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851A0EECCBF16BD16B8E5DC01A82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UuUy4gRGVwYXJ0bWVudCBvZiB0aGUgVHJlYXN1cnkgSXNzdWVzIFByb3Bvc2VkIFJ1b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vIEV4cGFuZCBDbGVhbiBFbmVyZ3kgSW52ZXN0bWVudHMgaW4gVW5kZXJzZXJ2ZWQgQ29tb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ZXMuPC9oMT48ZGl2PuWPkeW4g+S6jiA6IDIwMjQtMDgtMzAgMDA6MDA6MD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e+juWbvei0ouaUv+mDq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851A0EECCBF16BD16B8E5DC01A82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