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F9DF9EB3F38B5B44F881116739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F9DF9EB3F38B5B44F881116739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WxpbWluYXJ5IEFubnVhbCBSZXBvcnQgb24gVS5TLiBIb2xkaW5ncyBvZiBGb3Jl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Y3VyaXRpZXMgIGF0IFllYXItRW5kIDIwMjM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MzAgMDA6MDA6MDA8L2Rpdj48ZGl2Puadpea6kCA6IOe+juWbvei0ouaUv+mDq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F9DF9EB3F38B5B44F881116739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