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20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DC52EC97B9C66F664C1E820FEC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C52EC97B9C66F664C1E820FEC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NlcyBvZiBzZXR0bGVtZW50IGRhdGluZyBiYWNrIDYsMDAwIHllYXJzIGRpc2N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4gZWFzdGVybiBUw7xya2l5ZS48L2gxPjxkaXY+5Y+R5biD5LqOIDogMjAyNC0wOC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Zi/57qz5aSa5Y2i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DC52EC97B9C66F664C1E820FEC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