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1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562E166AD4ECACA25EC8DA0004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562E166AD4ECACA25EC8DA0004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dXRoIEtvcmVhIHJlcG9ydHMgQWZyaWNhbiBzd2luZSBmZXZlciBvdXRicmVhayBp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bmdnaSBwcm92aW5jZS48L2gxPjxkaXY+5Y+R5biD5LqOIDogMjAyNC0wOC0wMS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6Zi/57qz5aSa5Y2i6YCa6K6v56S+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562E166AD4ECACA25EC8DA0004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