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71698E10E41835A08A49BEBD4B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71698E10E41835A08A49BEBD4B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YWNlWOKAmXMgUG9sYXJpcyBEYXduIG1pc3Npb24gdG8gcGF2ZSB3YXkgZm9yIGRl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UgZXhwbG9yYXRpb24uPC9oMT48ZGl2PuWPkeW4g+S6jiA6IDIwMjQtMDgt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mYv+e6s+WkmuWNoumAmuiur+ekv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71698E10E41835A08A49BEBD4B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