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A7DB50CB83D48489DADC9282EB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A7DB50CB83D48489DADC9282EB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mlsaWFuIGhlbGljb3B0ZXIgZ29lcyBtaXNzaW5nIGluIGZhciBlYXN0ZXJuIF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DIyIHBlb3BsZSBvbiBib2FyZC48L2gxPjxkaXY+5Y+R5biD5LqOIDogMjAyNC0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6Zi/57qz5aSa5Y2i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A7DB50CB83D48489DADC9282EB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