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123DF73290E64EC4B3CCD55A46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123DF73290E64EC4B3CCD55A46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YXJteSBraWxscyAxMiBQYWxlc3RpbmlhbnMgaW4gR2F6YSBhdHRhY2t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4LTAx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nurPlpJrljaL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123DF73290E64EC4B3CCD55A46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