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FCC1C9067FD1A0E0503AB0DB8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FCC1C9067FD1A0E0503AB0DB8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YWN0aW9ucyBpbiBHYXphLCBXZXN0IEJhbmssIEplcnVzYWxlbSBzZXZl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b3JzZW4gc2l0dWF0aW9uOiBGcmFuY2U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g6MDA6MDA8L2Rpdj48ZGl2Puadpea6kCA6IOmYv+e6s+WkmuWNou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FCC1C9067FD1A0E0503AB0DB8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