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3C2F5400A35976AB26E9C0E2B3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3C2F5400A35976AB26E9C0E2B3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HZXR0aW5nIGFsb25nJyB3aXRoIE5vcnRoIEtvcmVhLCBSdXNzaWEgJ2EgZ29vZCB0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6IFRydW1wLjwvaDE+PGRpdj7lj5HluIPkuo4gOiAyMDI0LTA4LTAx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pmL/nurPlpJrljaLpgJrorq/npL4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3C2F5400A35976AB26E9C0E2B3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