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6678C0DA8E2025A45FC29C9903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6678C0DA8E2025A45FC29C9903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cmRlciBGb3JjZSB3b3JrZXJzIGF0IFVL4oCZcyBIZWF0aHJvdyBBaXJwb3J0IGJl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ZGF5IHN0cmlrZSBpbiByb3N0ZXJzIGRpc3B1dG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gtMDEgMDg6MDA6MDA8L2Rpdj48ZGl2Puadpea6kCA6IOmYv+e6s+WkmuWNoumAmuiu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6678C0DA8E2025A45FC29C9903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