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8D4E5E7ADFCEEF7953F1FBE12C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8D4E5E7ADFCEEF7953F1FBE12C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GkgZm9yY2VzIGtpbGwgMiBQYWxlc3RpbmlhbnMgaW4gSmVuaW4gcmVmdWdl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IG9mIFdlc3QgQmFuay48L2gxPjxkaXY+5Y+R5biD5LqOIDogMjAyNC0wOC0wMS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6Zi/57qz5aSa5Y2i6YCa6K6v56S+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8D4E5E7ADFCEEF7953F1FBE12C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