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714BE2122E1EB9243A407087C5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14BE2122E1EB9243A407087C5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Y3JvbiBkZW5pZXMgaW52aXRpbmcgVGVsZWdyYW0gZm91bmRlciBEdXJvdiB0byBG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PC9oMT48ZGl2PuWPkeW4g+S6jiA6IDIwMjQtMDgtMDE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e6s+WkmuWNou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714BE2122E1EB9243A407087C5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