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A180FE74AC4B67EC7946891EB1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A180FE74AC4B67EC7946891EB1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vHJraXllIG5vdCBjb21wZWxsZWQgdG8gY2hvb3NlIGJldHdlZW4gRVUsIFNoYW5n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3BlcmF0aW9uIE9yZ2FuaXphdGlvbjogUHJlc2lkZW50IEVyZG9nYW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gtMDEgMDg6MDA6MDA8L2Rpdj48ZGl2Puadpea6kCA6IOmYv+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u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A180FE74AC4B67EC7946891EB1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