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8FAAE1FE8BEB980EC77073B830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FAAE1FE8BEB980EC77073B830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HRlciB0byB0aGUgU3BlYWtlciBvZiB0aGUgSG91c2UgYW5kIFByZXNpZGVud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VuYXRlIG9uIGFuIEFsdGVybmF0aXZlIFBsYW4gZm9yIFBheSBBZGp1c3RtZW50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aWxpYW4gRmVkZXJhbCBFbXBsb3llZXMgfCBUaGUgV2hpdGUgSG91c2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DQ6MTU6MzE8L2Rpdj48ZGl2Puadpea6kCA6I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Uv+etluWKnuWFrOWup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FAAE1FE8BEB980EC77073B830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