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F32A452F8F41F6C687AA76ED1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32A452F8F41F6C687AA76ED1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XRlbWVudCBieSB0aGUgR292ZXJubWVudCBvZiBDYW5hZGEgb24gaW50ZXJuY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YXggcmVmb3JtIC0gQ2FuYWRhLmNhLjwvaDE+PGRpdj7lj5HluIPkuo4gOiAyMDI0LTA4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otKLmlL/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F32A452F8F41F6C687AA76ED1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