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94E38304C4E2DD98E5A399C4B5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94E38304C4E2DD98E5A399C4B5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3JldHMgYW5kIExpZXMgb24gdGhlIEZyb250bGluZSBvZiB0aGUgRmlnaHQgQWdh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dXRpbi48L2gxPjxkaXY+5Y+R5biD5LqOIDogMjAyNC0wOC0zMS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q+P5pel6YeO5YW9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94E38304C4E2DD98E5A399C4B5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