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7:1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C64300127F7F2391A58665064971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64300127F7F2391A58665064971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bSBXYWx64oCZcyBXaWZlIEd3ZW4gVXNlcyDigJhFbmdsaXNoIFRlYWNoZXIgVm9pY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dG8gVGVhciBJbnRvIEpEIFZhbmNlLjwvaDE+PGRpdj7lj5HluIPkuo4gOiAyMDI0LTA4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jAwOjAwPC9kaXY+PGRpdj7mnaXmupAgOiDjgIrmr4/ml6Xph47lhb3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64300127F7F2391A58665064971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