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27C09B5CFE36883AA0F6304DC8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27C09B5CFE36883AA0F6304DC8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N5IEVsbGlvdHQgQ29sbGFib3JhdG9yIEZhdG1hbiBTY29vcCBEaWVzIEFmdGVy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pbmcgTWlkLVNob3cuPC9oMT48ZGl2PuWPkeW4g+S6jiA6IDIwMjQtMDgtMz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vj+aXpemHjuWFv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27C09B5CFE36883AA0F6304DC8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