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D551AE77BCFBAFB03515418295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D551AE77BCFBAFB03515418295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bSBDb3R0b27igJlzIFN0YWdnZXJpbmcsIFNoYW1lZnVsIEh5cG9jcmlzeSBPdmVy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ZCBUcnVtcOKAmXMgQXJsaW5ndG9uIERlYmFjbG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gtMzEgMDA6MDA6MDA8L2Rpdj48ZGl2Puadpea6kCA6IOOAiuavj+aXpemHjuWF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D551AE77BCFBAFB03515418295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