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4:1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DBF9CAFB8844265DD8816173A3D3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BF9CAFB8844265DD8816173A3D3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RoZSBFbmdsaXNoIFRlYWNoZXLigJkgSXMgdGhlIEJlc3QgTmV3IFRWIFNob3c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EZhbGwuPC9oMT48ZGl2PuWPkeW4g+S6jiA6IDIwMjQtMDgtMzEgMDA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avj+aXpemHjuWFv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BF9CAFB8844265DD8816173A3D3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